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543"/>
        <w:gridCol w:w="958"/>
      </w:tblGrid>
      <w:tr>
        <w:trPr>
          <w:trHeight w:val="1266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97" w:hanging="0"/>
              <w:jc w:val="center"/>
              <w:rPr>
                <w:rFonts w:ascii="SkolaSerifCnOffc;Calibri" w:hAnsi="SkolaSerifCnOffc;Calibri" w:cs="SkolaSerifCnOffc;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ab/>
            </w:r>
            <w:r>
              <w:rPr>
                <w:rFonts w:cs="SkolaSerifCnOffc;Calibri" w:ascii="SkolaSerifCnOffc;Calibri" w:hAnsi="SkolaSerifCnOffc;Calibri"/>
                <w:sz w:val="28"/>
                <w:szCs w:val="28"/>
                <w:lang w:val="mk-MK" w:eastAsia="en-US"/>
              </w:rPr>
              <w:drawing>
                <wp:inline distT="0" distB="0" distL="0" distR="0">
                  <wp:extent cx="706120" cy="930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86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kolaSerifCnOffc;Calibri" w:hAnsi="SkolaSerifCnOffc;Calibri" w:cs="SkolaSerifCnOffc;Calibri"/>
                <w:b/>
                <w:b/>
                <w:sz w:val="22"/>
                <w:szCs w:val="28"/>
                <w:lang w:val="en-US"/>
              </w:rPr>
            </w:pPr>
            <w:r>
              <w:rPr>
                <w:rFonts w:cs="SkolaSerifCnOffc;Calibri" w:ascii="SkolaSerifCnOffc;Calibri" w:hAnsi="SkolaSerifCnOffc;Calibri"/>
                <w:b/>
                <w:sz w:val="22"/>
                <w:szCs w:val="28"/>
              </w:rPr>
              <w:t xml:space="preserve">Република </w:t>
            </w:r>
            <w:r>
              <w:rPr>
                <w:rFonts w:cs="SkolaSerifCnOffc;Calibri" w:ascii="SkolaSerifCnOffc;Calibri" w:hAnsi="SkolaSerifCnOffc;Calibri"/>
                <w:b/>
                <w:sz w:val="22"/>
                <w:szCs w:val="28"/>
                <w:lang w:val="mk-MK"/>
              </w:rPr>
              <w:t xml:space="preserve">Северна </w:t>
            </w:r>
            <w:r>
              <w:rPr>
                <w:rFonts w:cs="SkolaSerifCnOffc;Calibri" w:ascii="SkolaSerifCnOffc;Calibri" w:hAnsi="SkolaSerifCnOffc;Calibri"/>
                <w:b/>
                <w:sz w:val="22"/>
                <w:szCs w:val="28"/>
              </w:rPr>
              <w:t>Македониј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kolaSerifCnOffc;Calibri" w:ascii="SkolaSerifCnOffc;Calibri" w:hAnsi="SkolaSerifCnOffc;Calibri"/>
                <w:b/>
                <w:sz w:val="22"/>
                <w:szCs w:val="28"/>
              </w:rPr>
              <w:t xml:space="preserve">Универзитет </w:t>
            </w:r>
            <w:r>
              <w:rPr>
                <w:rFonts w:cs="Macedonian Tms;Cambria" w:ascii="SkolaSerifCnOffc;Calibri" w:hAnsi="SkolaSerifCnOffc;Calibri"/>
                <w:b/>
                <w:sz w:val="22"/>
                <w:szCs w:val="28"/>
              </w:rPr>
              <w:t>„</w:t>
            </w:r>
            <w:r>
              <w:rPr>
                <w:rFonts w:cs="SkolaSerifCnOffc;Calibri" w:ascii="SkolaSerifCnOffc;Calibri" w:hAnsi="SkolaSerifCnOffc;Calibri"/>
                <w:b/>
                <w:sz w:val="22"/>
                <w:szCs w:val="28"/>
              </w:rPr>
              <w:t>Св. Кирил и Методиј</w:t>
            </w:r>
            <w:r>
              <w:rPr>
                <w:rFonts w:cs="Macedonian Tms;Cambria" w:ascii="SkolaSerifCnOffc;Calibri" w:hAnsi="SkolaSerifCnOffc;Calibri"/>
                <w:b/>
                <w:sz w:val="22"/>
                <w:szCs w:val="28"/>
              </w:rPr>
              <w:t>“</w:t>
            </w:r>
            <w:r>
              <w:rPr>
                <w:rFonts w:cs="SkolaSerifCnOffc;Calibri" w:ascii="SkolaSerifCnOffc;Calibri" w:hAnsi="SkolaSerifCnOffc;Calibri"/>
                <w:b/>
                <w:sz w:val="22"/>
                <w:szCs w:val="28"/>
              </w:rPr>
              <w:t xml:space="preserve"> во Скопје</w:t>
            </w:r>
          </w:p>
          <w:p>
            <w:pPr>
              <w:pStyle w:val="Normal"/>
              <w:spacing w:lineRule="auto" w:line="276"/>
              <w:jc w:val="center"/>
              <w:rPr/>
            </w:pPr>
            <w:bookmarkStart w:id="0" w:name="OLE_LINK2"/>
            <w:bookmarkStart w:id="1" w:name="OLE_LINK1"/>
            <w:r>
              <w:rPr>
                <w:rFonts w:cs="SkolaSerifCnOffc;Calibri" w:ascii="SkolaSerifCnOffc;Calibri" w:hAnsi="SkolaSerifCnOffc;Calibri"/>
                <w:b/>
                <w:sz w:val="22"/>
                <w:szCs w:val="28"/>
              </w:rPr>
              <w:t xml:space="preserve">Факултет за музичка уметност </w:t>
            </w:r>
            <w:r>
              <w:rPr>
                <w:rFonts w:cs="Macedonian Tms;Cambria" w:ascii="SkolaSerifCnOffc;Calibri" w:hAnsi="SkolaSerifCnOffc;Calibri"/>
                <w:b/>
                <w:sz w:val="22"/>
                <w:szCs w:val="28"/>
              </w:rPr>
              <w:t>–</w:t>
            </w:r>
            <w:r>
              <w:rPr>
                <w:rFonts w:cs="SkolaSerifCnOffc;Calibri" w:ascii="SkolaSerifCnOffc;Calibri" w:hAnsi="SkolaSerifCnOffc;Calibri"/>
                <w:b/>
                <w:sz w:val="22"/>
                <w:szCs w:val="28"/>
              </w:rPr>
              <w:t xml:space="preserve"> Скопје</w:t>
            </w:r>
            <w:bookmarkEnd w:id="0"/>
            <w:bookmarkEnd w:id="1"/>
          </w:p>
          <w:p>
            <w:pPr>
              <w:pStyle w:val="Normal"/>
              <w:spacing w:lineRule="auto" w:line="276"/>
              <w:jc w:val="center"/>
              <w:rPr>
                <w:rFonts w:ascii="SkolaSerifCnOffc;Calibri" w:hAnsi="SkolaSerifCnOffc;Calibri" w:cs="SkolaSerifCnOffc;Calibri"/>
                <w:b/>
                <w:b/>
                <w:sz w:val="16"/>
                <w:szCs w:val="28"/>
              </w:rPr>
            </w:pPr>
            <w:r>
              <w:rPr>
                <w:rFonts w:cs="SkolaSerifCnOffc;Calibri" w:ascii="SkolaSerifCnOffc;Calibri" w:hAnsi="SkolaSerifCnOffc;Calibri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kolaSerifCnOffc;Calibri" w:ascii="SkolaSerifCnOffc;Calibri" w:hAnsi="SkolaSerifCnOffc;Calibri"/>
                <w:b/>
                <w:sz w:val="16"/>
                <w:szCs w:val="28"/>
              </w:rPr>
              <w:t>Питу Гули бр. 1,  1000 Скопје, Република</w:t>
            </w:r>
            <w:r>
              <w:rPr>
                <w:rFonts w:cs="SkolaSerifCnOffc;Calibri" w:ascii="SkolaSerifCnOffc;Calibri" w:hAnsi="SkolaSerifCnOffc;Calibri"/>
                <w:b/>
                <w:sz w:val="16"/>
                <w:szCs w:val="28"/>
                <w:lang w:val="mk-MK"/>
              </w:rPr>
              <w:t xml:space="preserve"> Северна</w:t>
            </w:r>
            <w:r>
              <w:rPr>
                <w:rFonts w:cs="SkolaSerifCnOffc;Calibri" w:ascii="SkolaSerifCnOffc;Calibri" w:hAnsi="SkolaSerifCnOffc;Calibri"/>
                <w:b/>
                <w:sz w:val="16"/>
                <w:szCs w:val="28"/>
              </w:rPr>
              <w:t xml:space="preserve"> Македонија</w:t>
            </w:r>
          </w:p>
          <w:p>
            <w:pPr>
              <w:pStyle w:val="Normal"/>
              <w:spacing w:lineRule="auto" w:line="276"/>
              <w:jc w:val="center"/>
              <w:rPr>
                <w:rFonts w:ascii="SkolaSerifCnOffc;Calibri" w:hAnsi="SkolaSerifCnOffc;Calibri" w:cs="SkolaSerifCnOffc;Calibri"/>
                <w:b/>
                <w:b/>
                <w:sz w:val="16"/>
                <w:szCs w:val="28"/>
              </w:rPr>
            </w:pPr>
            <w:r>
              <w:rPr>
                <w:rFonts w:cs="SkolaSerifCnOffc;Calibri" w:ascii="SkolaSerifCnOffc;Calibri" w:hAnsi="SkolaSerifCnOffc;Calibri"/>
                <w:b/>
                <w:sz w:val="16"/>
                <w:szCs w:val="28"/>
              </w:rPr>
              <w:t>http://fmu.ukim.edu.mk/</w:t>
            </w:r>
          </w:p>
          <w:p>
            <w:pPr>
              <w:pStyle w:val="Normal"/>
              <w:spacing w:lineRule="auto" w:line="276"/>
              <w:jc w:val="center"/>
              <w:rPr>
                <w:rFonts w:ascii="SkolaSerifCnOffc;Calibri" w:hAnsi="SkolaSerifCnOffc;Calibri" w:cs="SkolaSerifCnOffc;Calibri"/>
                <w:sz w:val="22"/>
                <w:szCs w:val="22"/>
                <w:lang w:val="en-US" w:eastAsia="en-US"/>
              </w:rPr>
            </w:pPr>
            <w:r>
              <w:rPr>
                <w:rFonts w:cs="SkolaSerifCnOffc;Calibri" w:ascii="SkolaSerifCnOffc;Calibri" w:hAnsi="SkolaSerifCnOffc;Calibri"/>
                <w:b/>
                <w:sz w:val="16"/>
                <w:szCs w:val="28"/>
              </w:rPr>
              <w:t>тел. +389 (0)2 3134 345  email: fmu@fmu.ukim.edu.mk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97" w:hanging="0"/>
              <w:jc w:val="center"/>
              <w:rPr>
                <w:rFonts w:ascii="SkolaSerifCnOffc;Calibri" w:hAnsi="SkolaSerifCnOffc;Calibri" w:cs="SkolaSerifCnOffc;Calibri"/>
                <w:sz w:val="22"/>
                <w:szCs w:val="22"/>
                <w:lang w:val="en-US" w:eastAsia="en-US"/>
              </w:rPr>
            </w:pPr>
            <w:r>
              <w:rPr>
                <w:rFonts w:cs="SkolaSerifCnOffc;Calibri" w:ascii="SkolaSerifCnOffc;Calibri" w:hAnsi="SkolaSerifCnOffc;Calibri"/>
                <w:sz w:val="28"/>
                <w:szCs w:val="28"/>
                <w:lang w:val="mk-MK" w:eastAsia="en-US"/>
              </w:rPr>
              <w:drawing>
                <wp:inline distT="0" distB="0" distL="0" distR="0">
                  <wp:extent cx="549275" cy="9715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44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rFonts w:ascii="SkolaSerifCnOffc;Calibri" w:hAnsi="SkolaSerifCnOffc;Calibri" w:cs="Arial"/>
          <w:lang w:val="mk-MK" w:eastAsia="en-US"/>
        </w:rPr>
      </w:pPr>
      <w:r>
        <w:rPr>
          <w:rFonts w:cs="SkolaSerifCnOffc;Calibri" w:ascii="SkolaSerifCnOffc;Calibri" w:hAnsi="SkolaSerifCnOffc;Calibri"/>
          <w:lang w:val="mk-MK" w:eastAsia="en-US"/>
        </w:rPr>
        <w:t xml:space="preserve">Врз основа на член 11 од </w:t>
      </w:r>
      <w:r>
        <w:rPr>
          <w:rFonts w:cs="SkolaSerifCnOffc;Calibri" w:ascii="SkolaSerifCnOffc;Calibri" w:hAnsi="SkolaSerifCnOffc;Calibri"/>
          <w:lang w:val="mk-MK"/>
        </w:rPr>
        <w:t>Правилникот за условите, критериумите и правилата за запишување и студирање на трет циклус студии – докторски студии на Универзитетот „Св. Кирил и Методиј“ во Скопје</w:t>
      </w:r>
      <w:r>
        <w:rPr>
          <w:rFonts w:cs="Arial" w:ascii="SkolaSerifCnOffc;Calibri" w:hAnsi="SkolaSerifCnOffc;Calibri"/>
          <w:lang w:val="mk-MK" w:eastAsia="en-US"/>
        </w:rPr>
        <w:t xml:space="preserve"> (Универзитетски гласник бр. 418/2019)</w:t>
      </w:r>
      <w:r>
        <w:rPr>
          <w:rFonts w:cs="Calibri" w:ascii="SkolaSerifCnOffc;Calibri" w:hAnsi="SkolaSerifCnOffc;Calibri"/>
          <w:lang w:val="mk-MK"/>
        </w:rPr>
        <w:t>,</w:t>
      </w:r>
      <w:r>
        <w:rPr>
          <w:rFonts w:cs="Arial" w:ascii="SkolaSerifCnOffc;Calibri" w:hAnsi="SkolaSerifCnOffc;Calibri"/>
          <w:lang w:val="mk-MK" w:eastAsia="en-US"/>
        </w:rPr>
        <w:t xml:space="preserve"> Советот на студиската програма за </w:t>
      </w:r>
      <w:bookmarkStart w:id="2" w:name="_Hlk123034128"/>
      <w:r>
        <w:rPr>
          <w:rFonts w:cs="Arial" w:ascii="SkolaSerifCnOffc;Calibri" w:hAnsi="SkolaSerifCnOffc;Calibri"/>
          <w:lang w:val="mk-MK" w:eastAsia="en-US"/>
        </w:rPr>
        <w:t xml:space="preserve">Музичка интерпретација и композиција </w:t>
      </w:r>
      <w:bookmarkEnd w:id="2"/>
      <w:r>
        <w:rPr>
          <w:rFonts w:cs="Arial" w:ascii="SkolaSerifCnOffc;Calibri" w:hAnsi="SkolaSerifCnOffc;Calibri"/>
          <w:lang w:val="mk-MK" w:eastAsia="en-US"/>
        </w:rPr>
        <w:t>на третиот циклус студии на Факултетот за музичка уметност – Скопје, на седницата одржана на 28.12.2022 година, утврди</w:t>
      </w:r>
    </w:p>
    <w:p>
      <w:pPr>
        <w:pStyle w:val="Normal"/>
        <w:ind w:firstLine="720"/>
        <w:jc w:val="both"/>
        <w:rPr>
          <w:rFonts w:ascii="SkolaSerifCnOffc;Calibri" w:hAnsi="SkolaSerifCnOffc;Calibri" w:cs="Arial"/>
          <w:lang w:val="mk-MK" w:eastAsia="en-US"/>
        </w:rPr>
      </w:pPr>
      <w:r>
        <w:rPr>
          <w:rFonts w:cs="Arial" w:ascii="SkolaSerifCnOffc;Calibri" w:hAnsi="SkolaSerifCnOffc;Calibri"/>
          <w:lang w:val="mk-MK" w:eastAsia="en-US"/>
        </w:rPr>
      </w:r>
    </w:p>
    <w:p>
      <w:pPr>
        <w:pStyle w:val="Normal"/>
        <w:ind w:firstLine="720"/>
        <w:jc w:val="center"/>
        <w:rPr>
          <w:rFonts w:ascii="SkolaSerifCnOffc;Calibri" w:hAnsi="SkolaSerifCnOffc;Calibri" w:cs="SkolaSerifCnOffc;Calibri"/>
          <w:b/>
          <w:b/>
          <w:lang w:val="mk-MK" w:eastAsia="en-US"/>
        </w:rPr>
      </w:pPr>
      <w:r>
        <w:rPr>
          <w:rFonts w:cs="SkolaSerifCnOffc;Calibri" w:ascii="SkolaSerifCnOffc;Calibri" w:hAnsi="SkolaSerifCnOffc;Calibri"/>
          <w:b/>
          <w:lang w:val="mk-MK" w:eastAsia="en-US"/>
        </w:rPr>
        <w:t>ПРЕЛИМИНАРНА ЛИСТА</w:t>
      </w:r>
    </w:p>
    <w:p>
      <w:pPr>
        <w:pStyle w:val="Normal"/>
        <w:ind w:firstLine="720"/>
        <w:jc w:val="center"/>
        <w:rPr>
          <w:rFonts w:ascii="SkolaSerifCnOffc;Calibri" w:hAnsi="SkolaSerifCnOffc;Calibri" w:cs="Arial"/>
          <w:lang w:val="mk-MK" w:eastAsia="en-US"/>
        </w:rPr>
      </w:pPr>
      <w:r>
        <w:rPr>
          <w:rFonts w:cs="SkolaSerifCnOffc;Calibri" w:ascii="SkolaSerifCnOffc;Calibri" w:hAnsi="SkolaSerifCnOffc;Calibri"/>
          <w:b/>
          <w:lang w:val="mk-MK" w:eastAsia="en-US"/>
        </w:rPr>
        <w:t xml:space="preserve">на пријавени кандидати за запишување на </w:t>
      </w:r>
      <w:r>
        <w:rPr>
          <w:rFonts w:cs="Arial" w:ascii="SkolaSerifCnOffc;Calibri" w:hAnsi="SkolaSerifCnOffc;Calibri"/>
          <w:b/>
          <w:lang w:val="mk-MK" w:eastAsia="en-US"/>
        </w:rPr>
        <w:t xml:space="preserve">третиот циклус студии – докторски студии на студиската програма за  </w:t>
      </w:r>
      <w:r>
        <w:rPr>
          <w:rFonts w:cs="Arial" w:ascii="SkolaSerifCnOffc;Calibri" w:hAnsi="SkolaSerifCnOffc;Calibri"/>
          <w:b/>
          <w:lang w:val="mk-MK" w:eastAsia="en-US"/>
        </w:rPr>
        <w:t>Музичка</w:t>
      </w:r>
      <w:r>
        <w:rPr>
          <w:rFonts w:cs="Arial" w:ascii="SkolaSerifCnOffc;Calibri" w:hAnsi="SkolaSerifCnOffc;Calibri"/>
          <w:b/>
          <w:lang w:val="mk-MK" w:eastAsia="en-US"/>
        </w:rPr>
        <w:t xml:space="preserve"> </w:t>
      </w:r>
      <w:r>
        <w:rPr>
          <w:rFonts w:cs="Arial" w:ascii="SkolaSerifCnOffc;Calibri" w:hAnsi="SkolaSerifCnOffc;Calibri"/>
          <w:b/>
          <w:lang w:val="mk-MK" w:eastAsia="en-US"/>
        </w:rPr>
        <w:t>интерпретација</w:t>
      </w:r>
      <w:r>
        <w:rPr>
          <w:rFonts w:cs="Arial" w:ascii="SkolaSerifCnOffc;Calibri" w:hAnsi="SkolaSerifCnOffc;Calibri"/>
          <w:b/>
          <w:lang w:val="mk-MK" w:eastAsia="en-US"/>
        </w:rPr>
        <w:t xml:space="preserve"> </w:t>
      </w:r>
      <w:r>
        <w:rPr>
          <w:rFonts w:cs="Arial" w:ascii="SkolaSerifCnOffc;Calibri" w:hAnsi="SkolaSerifCnOffc;Calibri"/>
          <w:b/>
          <w:lang w:val="mk-MK" w:eastAsia="en-US"/>
        </w:rPr>
        <w:t>и</w:t>
      </w:r>
      <w:r>
        <w:rPr>
          <w:rFonts w:cs="Arial" w:ascii="SkolaSerifCnOffc;Calibri" w:hAnsi="SkolaSerifCnOffc;Calibri"/>
          <w:b/>
          <w:lang w:val="mk-MK" w:eastAsia="en-US"/>
        </w:rPr>
        <w:t xml:space="preserve"> </w:t>
      </w:r>
      <w:r>
        <w:rPr>
          <w:rFonts w:cs="Arial" w:ascii="SkolaSerifCnOffc;Calibri" w:hAnsi="SkolaSerifCnOffc;Calibri"/>
          <w:b/>
          <w:lang w:val="mk-MK" w:eastAsia="en-US"/>
        </w:rPr>
        <w:t>композиција</w:t>
      </w:r>
      <w:r>
        <w:rPr>
          <w:rFonts w:cs="Arial" w:ascii="SkolaSerifCnOffc;Calibri" w:hAnsi="SkolaSerifCnOffc;Calibri"/>
          <w:b/>
          <w:lang w:val="mk-MK" w:eastAsia="en-US"/>
        </w:rPr>
        <w:t xml:space="preserve"> на Факултетот за музичка уметност – Скопје во учебната 2022/2023 година</w:t>
      </w:r>
    </w:p>
    <w:p>
      <w:pPr>
        <w:pStyle w:val="Normal"/>
        <w:ind w:firstLine="720"/>
        <w:jc w:val="center"/>
        <w:rPr>
          <w:rFonts w:ascii="SkolaSerifCnOffc;Calibri" w:hAnsi="SkolaSerifCnOffc;Calibri" w:cs="Arial"/>
          <w:lang w:val="mk-MK" w:eastAsia="en-US"/>
        </w:rPr>
      </w:pPr>
      <w:r>
        <w:rPr>
          <w:rFonts w:cs="Arial" w:ascii="SkolaSerifCnOffc;Calibri" w:hAnsi="SkolaSerifCnOffc;Calibri"/>
          <w:lang w:val="mk-MK" w:eastAsia="en-US"/>
        </w:rPr>
      </w:r>
    </w:p>
    <w:tbl>
      <w:tblPr>
        <w:tblW w:w="15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2693"/>
        <w:gridCol w:w="992"/>
        <w:gridCol w:w="1559"/>
        <w:gridCol w:w="1418"/>
        <w:gridCol w:w="1843"/>
        <w:gridCol w:w="1984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kolaSerifCnOffc;Calibri" w:hAnsi="SkolaSerifCnOffc;Calibri" w:cs="SkolaSerifCnOffc;Calibri"/>
                <w:b/>
                <w:b/>
                <w:bCs/>
                <w:sz w:val="22"/>
                <w:szCs w:val="22"/>
                <w:lang w:val="mk-MK" w:eastAsia="mk-MK"/>
              </w:rPr>
            </w:pPr>
            <w:r>
              <w:rPr>
                <w:rFonts w:cs="SkolaSerifCnOffc;Calibri" w:ascii="SkolaSerifCnOffc;Calibri" w:hAnsi="SkolaSerifCnOffc;Calibri"/>
                <w:b/>
                <w:bCs/>
                <w:sz w:val="22"/>
                <w:szCs w:val="22"/>
                <w:lang w:val="mk-MK" w:eastAsia="mk-MK"/>
              </w:rPr>
              <w:t>ред.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b/>
                <w:b/>
                <w:bCs/>
                <w:sz w:val="22"/>
                <w:szCs w:val="22"/>
                <w:lang w:val="mk-MK" w:eastAsia="mk-MK"/>
              </w:rPr>
            </w:pPr>
            <w:r>
              <w:rPr>
                <w:rFonts w:cs="SkolaSerifCnOffc;Calibri" w:ascii="SkolaSerifCnOffc;Calibri" w:hAnsi="SkolaSerifCnOffc;Calibri"/>
                <w:b/>
                <w:bCs/>
                <w:sz w:val="22"/>
                <w:szCs w:val="22"/>
                <w:lang w:val="mk-MK" w:eastAsia="mk-MK"/>
              </w:rPr>
              <w:t>кандид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b/>
                <w:b/>
                <w:bCs/>
                <w:sz w:val="22"/>
                <w:szCs w:val="22"/>
                <w:lang w:val="mk-MK" w:eastAsia="mk-MK"/>
              </w:rPr>
            </w:pPr>
            <w:r>
              <w:rPr>
                <w:rFonts w:cs="SkolaSerifCnOffc;Calibri" w:ascii="SkolaSerifCnOffc;Calibri" w:hAnsi="SkolaSerifCnOffc;Calibri"/>
                <w:b/>
                <w:bCs/>
                <w:sz w:val="22"/>
                <w:szCs w:val="22"/>
                <w:lang w:val="mk-MK" w:eastAsia="mk-MK"/>
              </w:rPr>
              <w:t>е-м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b/>
                <w:b/>
                <w:bCs/>
                <w:sz w:val="22"/>
                <w:szCs w:val="22"/>
                <w:lang w:val="mk-MK" w:eastAsia="mk-MK"/>
              </w:rPr>
            </w:pPr>
            <w:r>
              <w:rPr>
                <w:rFonts w:cs="SkolaSerifCnOffc;Calibri" w:ascii="SkolaSerifCnOffc;Calibri" w:hAnsi="SkolaSerifCnOffc;Calibri"/>
                <w:b/>
                <w:bCs/>
                <w:sz w:val="22"/>
                <w:szCs w:val="22"/>
                <w:lang w:val="mk-MK" w:eastAsia="mk-MK"/>
              </w:rPr>
              <w:t>мен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b/>
                <w:b/>
                <w:bCs/>
                <w:sz w:val="22"/>
                <w:szCs w:val="22"/>
                <w:lang w:val="mk-MK" w:eastAsia="mk-MK"/>
              </w:rPr>
            </w:pPr>
            <w:r>
              <w:rPr>
                <w:rFonts w:cs="SkolaSerifCnOffc;Calibri" w:ascii="SkolaSerifCnOffc;Calibri" w:hAnsi="SkolaSerifCnOffc;Calibri"/>
                <w:b/>
                <w:bCs/>
                <w:sz w:val="22"/>
                <w:szCs w:val="22"/>
                <w:lang w:val="mk-MK" w:eastAsia="mk-MK"/>
              </w:rPr>
              <w:t>прв цикл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b/>
                <w:b/>
                <w:bCs/>
                <w:sz w:val="22"/>
                <w:szCs w:val="22"/>
                <w:lang w:val="mk-MK" w:eastAsia="mk-MK"/>
              </w:rPr>
            </w:pPr>
            <w:r>
              <w:rPr>
                <w:rFonts w:cs="SkolaSerifCnOffc;Calibri" w:ascii="SkolaSerifCnOffc;Calibri" w:hAnsi="SkolaSerifCnOffc;Calibri"/>
                <w:b/>
                <w:bCs/>
                <w:sz w:val="22"/>
                <w:szCs w:val="22"/>
                <w:lang w:val="mk-MK" w:eastAsia="mk-MK"/>
              </w:rPr>
              <w:t>втор цикл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kolaSerifCnOffc;Calibri" w:ascii="SkolaSerifCnOffc;Calibri" w:hAnsi="SkolaSerifCnOffc;Calibri"/>
                <w:b/>
                <w:bCs/>
                <w:sz w:val="22"/>
                <w:szCs w:val="22"/>
                <w:lang w:val="mk-MK" w:eastAsia="mk-MK"/>
              </w:rPr>
              <w:t>документ за познавање светски ја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kolaSerifCnOffc;Calibri" w:ascii="SkolaSerifCnOffc;Calibri" w:hAnsi="SkolaSerifCnOffc;Calibri"/>
                <w:b/>
                <w:bCs/>
                <w:sz w:val="22"/>
                <w:szCs w:val="22"/>
                <w:lang w:val="mk-MK" w:eastAsia="mk-MK"/>
              </w:rPr>
              <w:t>нострификација на документите за завршено претходно високо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cs="SkolaSerifCnOffc;Calibri" w:ascii="SkolaSerifCnOffc;Calibri" w:hAnsi="SkolaSerifCnOffc;Calibri"/>
                <w:b/>
                <w:sz w:val="22"/>
                <w:szCs w:val="22"/>
                <w:lang w:val="mk-MK" w:eastAsia="en-US"/>
              </w:rPr>
              <w:t>забелеш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kolaSerifCnOffc;Calibri" w:hAnsi="SkolaSerifCnOffc;Calibri" w:cs="SkolaSerifCnOffc;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cs="SkolaSerifCnOffc;Calibri" w:ascii="SkolaSerifCnOffc;Calibri" w:hAnsi="SkolaSerifCnOffc;Calibri"/>
                <w:b/>
                <w:sz w:val="22"/>
                <w:szCs w:val="22"/>
                <w:lang w:val="mk-MK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sz w:val="22"/>
                <w:szCs w:val="22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/>
              </w:rPr>
              <w:t>Валентина Станојеви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kolaSerifCnOffc;Calibri" w:hAnsi="SkolaSerifCnOffc;Calibri" w:cs="Arial"/>
                <w:color w:val="0563C1"/>
                <w:sz w:val="22"/>
                <w:szCs w:val="22"/>
                <w:u w:val="single"/>
              </w:rPr>
            </w:pPr>
            <w:r>
              <w:rPr>
                <w:rFonts w:cs="SkolaSerifCnOffc;Calibri" w:ascii="SkolaSerifCnOffc;Calibri" w:hAnsi="SkolaSerifCnOffc;Calibri"/>
                <w:color w:val="0563C1"/>
                <w:sz w:val="22"/>
                <w:szCs w:val="22"/>
                <w:u w:val="single"/>
                <w:lang w:val="en-US"/>
              </w:rPr>
              <w:t>valentinastanojevic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sz w:val="22"/>
                <w:szCs w:val="22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sz w:val="22"/>
                <w:szCs w:val="22"/>
                <w:highlight w:val="yellow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/>
              </w:rPr>
              <w:t>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sz w:val="22"/>
                <w:szCs w:val="22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/>
              </w:rPr>
              <w:t>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sz w:val="22"/>
                <w:szCs w:val="22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kolaSerifCnOffc;Calibri" w:hAnsi="SkolaSerifCnOffc;Calibri" w:cs="SkolaSerifCnOffc;Calibri"/>
                <w:sz w:val="22"/>
                <w:szCs w:val="22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/>
              </w:rPr>
              <w:t>В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>о тек постапка за нострификација за прв  и втор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/>
              </w:rPr>
              <w:t xml:space="preserve"> цикл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kolaSerifCnOffc;Calibri" w:hAnsi="SkolaSerifCnOffc;Calibri" w:cs="SkolaSerifCnOffc;Calibri"/>
                <w:sz w:val="22"/>
                <w:szCs w:val="22"/>
                <w:lang w:val="mk-MK" w:eastAsia="en-US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>1.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/>
              </w:rPr>
              <w:t xml:space="preserve"> В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>о тек постапка за нострификација за прв и втор циклу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kolaSerifCnOffc;Calibri" w:hAnsi="SkolaSerifCnOffc;Calibri" w:cs="SkolaSerifCnOffc;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rFonts w:cs="SkolaSerifCnOffc;Calibri" w:ascii="SkolaSerifCnOffc;Calibri" w:hAnsi="SkolaSerifCnOffc;Calibri"/>
                <w:b/>
                <w:sz w:val="22"/>
                <w:szCs w:val="22"/>
                <w:lang w:val="mk-MK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sz w:val="22"/>
                <w:szCs w:val="22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/>
              </w:rPr>
              <w:t>Ангел Спиров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color w:val="0563C1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SkolaSerifCnOffc;Calibri" w:hAnsi="SkolaSerifCnOffc;Calibri"/>
                <w:color w:val="0563C1"/>
                <w:sz w:val="22"/>
                <w:szCs w:val="22"/>
                <w:u w:val="single"/>
                <w:lang w:val="mk-MK"/>
              </w:rPr>
              <w:t>spiroskiangel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sz w:val="22"/>
                <w:szCs w:val="22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/>
              </w:rPr>
              <w:t>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sz w:val="22"/>
                <w:szCs w:val="22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sz w:val="22"/>
                <w:szCs w:val="22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sz w:val="22"/>
                <w:szCs w:val="22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/>
              </w:rPr>
              <w:t>Не, има Б1 од центар за странски јазици наместо од Филолошки факул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sz w:val="22"/>
                <w:szCs w:val="22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/>
              </w:rPr>
              <w:t>Прв и втор циклус на Ф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 xml:space="preserve">1. 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>Треба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 xml:space="preserve"> 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>да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 xml:space="preserve"> 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>се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 xml:space="preserve"> 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>обезбеди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 xml:space="preserve"> 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>првична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 xml:space="preserve"> 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>согласност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 xml:space="preserve"> 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>од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 xml:space="preserve"> 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>ментор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 xml:space="preserve"> (во тек постапка за акредитација на потенцијален ментор).</w:t>
            </w:r>
          </w:p>
          <w:p>
            <w:pPr>
              <w:pStyle w:val="Normal"/>
              <w:jc w:val="both"/>
              <w:rPr>
                <w:rFonts w:ascii="SkolaSerifCnOffc;Calibri" w:hAnsi="SkolaSerifCnOffc;Calibri" w:cs="SkolaSerifCnOffc;Calibri"/>
                <w:sz w:val="22"/>
                <w:szCs w:val="22"/>
                <w:lang w:val="mk-MK" w:eastAsia="en-US"/>
              </w:rPr>
            </w:pP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 xml:space="preserve">2.Документ за јазик Б1 (петти степен) од Центар за странски јазици, 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>а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 xml:space="preserve"> 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>на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 xml:space="preserve"> 17.1.2023 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>година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 xml:space="preserve"> 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>е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 xml:space="preserve"> 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>з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 xml:space="preserve">акажано 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>тестирање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 xml:space="preserve"> 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>на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 xml:space="preserve"> 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>Филилошки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 xml:space="preserve"> </w:t>
            </w:r>
            <w:r>
              <w:rPr>
                <w:rFonts w:cs="SkolaSerifCnOffc;Calibri" w:ascii="SkolaSerifCnOffc;Calibri" w:hAnsi="SkolaSerifCnOffc;Calibri"/>
                <w:sz w:val="22"/>
                <w:szCs w:val="22"/>
                <w:lang w:val="mk-MK" w:eastAsia="en-US"/>
              </w:rPr>
              <w:t>факултет</w:t>
            </w:r>
          </w:p>
        </w:tc>
      </w:tr>
    </w:tbl>
    <w:p>
      <w:pPr>
        <w:pStyle w:val="Normal"/>
        <w:rPr>
          <w:rFonts w:ascii="SkolaSerifCnOffc;Calibri" w:hAnsi="SkolaSerifCnOffc;Calibri" w:cs="SkolaSerifCnOffc;Calibri"/>
          <w:lang w:val="mk-MK" w:eastAsia="en-US"/>
        </w:rPr>
      </w:pPr>
      <w:r>
        <w:rPr>
          <w:rFonts w:cs="SkolaSerifCnOffc;Calibri" w:ascii="SkolaSerifCnOffc;Calibri" w:hAnsi="SkolaSerifCnOffc;Calibri"/>
          <w:lang w:val="mk-MK" w:eastAsia="en-US"/>
        </w:rPr>
      </w:r>
    </w:p>
    <w:p>
      <w:pPr>
        <w:pStyle w:val="Normal"/>
        <w:ind w:left="7200" w:hanging="0"/>
        <w:jc w:val="center"/>
        <w:rPr>
          <w:rFonts w:ascii="SkolaSerifCnOffc;Calibri" w:hAnsi="SkolaSerifCnOffc;Calibri" w:cs="SkolaSerifCnOffc;Calibri"/>
          <w:lang w:val="mk-MK" w:eastAsia="en-US"/>
        </w:rPr>
      </w:pPr>
      <w:r>
        <w:rPr>
          <w:rFonts w:cs="SkolaSerifCnOffc;Calibri" w:ascii="SkolaSerifCnOffc;Calibri" w:hAnsi="SkolaSerifCnOffc;Calibri"/>
          <w:lang w:val="mk-MK" w:eastAsia="en-US"/>
        </w:rPr>
        <w:t>Раководител,</w:t>
      </w:r>
    </w:p>
    <w:p>
      <w:pPr>
        <w:pStyle w:val="Normal"/>
        <w:ind w:left="7200" w:hanging="0"/>
        <w:jc w:val="center"/>
        <w:rPr/>
      </w:pPr>
      <w:r>
        <w:rPr>
          <w:rFonts w:cs="SkolaSerifCnOffc;Calibri" w:ascii="SkolaSerifCnOffc;Calibri" w:hAnsi="SkolaSerifCnOffc;Calibri"/>
          <w:lang w:val="mk-MK" w:eastAsia="en-US"/>
        </w:rPr>
        <w:t>Проф. д-р Марија Ѓошевска</w:t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kolaSerifCnOffc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Cambria" w:hAnsi="Macedonian Tms;Cambria" w:eastAsia="Times New Roman" w:cs="Macedonian Tms;Cambri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38:00Z</dcterms:created>
  <dc:creator>sekretar</dc:creator>
  <dc:description/>
  <cp:keywords/>
  <dc:language>en-US</dc:language>
  <cp:lastModifiedBy>user</cp:lastModifiedBy>
  <cp:lastPrinted>2022-12-28T15:21:00Z</cp:lastPrinted>
  <dcterms:modified xsi:type="dcterms:W3CDTF">2022-12-28T14:38:00Z</dcterms:modified>
  <cp:revision>3</cp:revision>
  <dc:subject/>
  <dc:title/>
</cp:coreProperties>
</file>